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yle111"/>
          <w:b/>
        </w:rPr>
        <w:t xml:space="preserve">CONTRATO DE PRESTAÇÃO DE SERVIÇOS DE FORMATURA </w:t>
      </w:r>
    </w:p>
    <w:p>
      <w:pPr>
        <w:pStyle w:val="Normal"/>
        <w:jc w:val="both"/>
        <w:rPr>
          <w:rStyle w:val="Style111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 xml:space="preserve">IDENTIFICAÇÃO DAS PARTES CONTRATANTES </w:t>
      </w:r>
    </w:p>
    <w:p>
      <w:pPr>
        <w:pStyle w:val="Normal"/>
        <w:jc w:val="both"/>
        <w:rPr>
          <w:rStyle w:val="Style111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>CONTRATANTE</w:t>
      </w:r>
      <w:r>
        <w:rPr>
          <w:rFonts w:cs="Verdana" w:ascii="Verdana" w:hAnsi="Verdana"/>
          <w:sz w:val="13"/>
          <w:szCs w:val="13"/>
        </w:rPr>
        <w:t xml:space="preserve">: (Nome da Contratante), (Nacionalidade), (Estado Civil), (Profissão), Carteira de Identidade nº (.......................), C.P.F. nº (....................), residente e domiciliado na Rua (.........................................),nº(...),Bairro (............), Cep (.................), Cidade (...................), no Estado (.....);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>CONTRATADA</w:t>
      </w:r>
      <w:r>
        <w:rPr>
          <w:rFonts w:cs="Verdana" w:ascii="Verdana" w:hAnsi="Verdana"/>
          <w:sz w:val="13"/>
          <w:szCs w:val="13"/>
        </w:rPr>
        <w:t xml:space="preserve">: (Nome da Contratada), com sede em (.............), na Rua (...........................................), nº (....), bairro (................), Cep (.....................), no Estado (.....), inscrita no C.N.P.J. sob o nº (...............), e no Cadastro Estadual sob o nº (..........), neste ato representada pelo seu diretor (......................), (Nacionalidade), (Estado Civil), (Profissão), Carteira de Identidade nº (....................), C.P.F. nº (......................), residente e domiciliado na Rua (................................), nº (....), Bairro (..................), Cep (.................), Cidade (..................), no Estado (.....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s partes acima identificadas têm, entre si, justo e acertado o presente Contrato de Prestação de Serviços de Cerimonial de formatura, que se regerá pelas cláusulas seguintes e pelas condições de preço, forma e termo de pagamento descritas no presente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O OBJETO DO CONTRATO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ª. É objeto do presente contrato a prestação do serviço de cerimonial à CONTRATANTE, por parte da CONTRATADA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>
          <w:rStyle w:val="Style21"/>
          <w:b/>
          <w:b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 xml:space="preserve">OBRIGAÇÕES DA CONTRATANTE </w:t>
      </w:r>
    </w:p>
    <w:p>
      <w:pPr>
        <w:pStyle w:val="Normal"/>
        <w:jc w:val="both"/>
        <w:rPr>
          <w:rStyle w:val="Style21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2ª. A CONTRATANTE deverá fornecer à CONTRATADA todas as informações necessárias à realização do serviço de cerimonial, devendo especificar os detalhes necessários à perfeita consecução do mesmo, e a forma de como ele deve ser realizad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3ª. Fica ao encargo da CONTRATANTE a escolha e contratação de banda, equipe de som, filmagem, fotografia, floricultura, buffet e demais profissionais, excetuando os oferecidos pela CONTRATADA, cuja responsabilidade consistirá em apenas organizar e conferir os mesmo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OBRIGAÇÕES DA CONTRATADA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4ª. A CONTRATADA compromete-se a prestar os serviços de cerimonial à contratante nos seguintes eventos: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1. Missa em Ação de Graças, a se realizar no dia (..../..../......), em local a ser definido pela CONTRATANTE, com capacidade para (......) formandos, sendo que para cada um será reservado direito à (....) convidado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) Os serviços de cerimonial serão executados por (.......) recepcionistas devidamente uniformizadas, (......) seguranças e um coordenador-geral, que se encarregará de marcar as reuniões com a comissão de formatura para detalhamentos do evento e elaboração dos missais, organização da entrada e saída dos formandos juntamente com as recepcionistas, leituras a serem feitas, sugestões para o ofertório, elaboração de mensagens e utilização de intercomunicadores portáteis;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b) Caberá ainda à CONTRATADA, no que tange ao evento em questão, o provimento de material necessário para a realização do mesmo, que consiste em bíblia, velas, suportes, ofertório e de equipe de ensaio para a realização deste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2. Colação de Grau, a realizar-se no dia (..../...../......), no salão de eventos (......................), com capacidade para (.....) formandos e (.......) convidados.      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) Os serviços de cerimonial serão executados por (.....) recepcionistas devidamente trajadas, (....) seguranças, um mestre de cerimônias e um coordenador-geral;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b) A CONTRATADA fica responsável por fornecer o material necessário para a realização do evento, consistente em um púlpito para o mestre de cerimônia, bandeiras com os devidos suportes e mastros, montagem da mesa cátedra com toalha e identificação das autoridades que a comporão, garçom para servir água mineral sem limitação de quantidade aos componentes da mesa e aos formandos, cascata de (...................) balões e confetes, pastas individuais para os formandos que farão as leituras dos textos na solenidade, equipe de ensaio, canudos, apitos e sinalização para os cumprimento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3. Baile, a realizar-se no dia (..../..../.....) no salão de festas (...............), com capacidade para (.....) formandos e (......) convidado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a) Os serviços de cerimonial serão executados por (.......) recepcionistas trajadas a rigor encarregadas do encaminhamento dos formandos e convidados às suas respectivas mesas, (.....) porteiro para controle da entrada dos convidados, (....) seguranças e (.....) serventes para os toaletes;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b) Fica a CONTRATADA responsável por fornecer o material necessário ao funcionamento dos toaletes, que em papel higiênico, papel toalha, material de primeiros socorros (água oxigenada, mercúrio, band - aid, analgésico), balas e chicletes, sendo que no banheiro feminino haverá também uma cesta contendo: absorventes íntimos, algodão, lenços descartáveis, materiais de costura (linha e agulha), desodorante, cremes, esmalte, batom e grampo para cabelo;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) A CONTRATADA se compromete, ainda, a fornecer os marcadores de mesa e os porta-retratos individuais, solicitar o serviço de Táxi, para os convidados que necessitem na saída do baile, providenciar o Alvará para o Juizado de Menores, além de efetuar a conferência inicial e final de todos os profissionais que estarão trabalhando no dia do evento: banda, floricultura, filmagem, fotografia, buffet, e demais profissionais contratado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O PREÇO E DAS CONDIÇÕES DE PAGAMENTO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5ª. O presente serviço será remunerado pela quantia de R$ (........) (valor expresso), referente aos serviços efetivamente prestados, devendo ser pago em (......), até a data de (..........), na seguinte forma: (..........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O INADIMPLEMENTO, DO DESCUMPRIMENTO E DA MULTA.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6ª. Em caso de inadimplemento por parte da CONTRATANTE quanto ao pagamento do serviço prestado, deverá incidir sobre o valor do presente instrumento, multa pecuniária de 2%, juros de mora de 1% ao mês e correção monetária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arágrafo único. Em caso de cobrança judicial, devem ser acrescidas custas processuais e 20% de honorários advocatício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A RESCISÃO IMOTIVADA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7ª. O presente contrato poderá ser rescindido unilateralmente por qualquer uma das partes, desde que haja comunicação formal por escrito justificando o motivo. Deverá acontecer, além disso, até (.....) dias, antes da data prevista para o evento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>
          <w:rStyle w:val="Style21"/>
          <w:b/>
          <w:b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3"/>
          <w:szCs w:val="13"/>
        </w:rPr>
        <w:t xml:space="preserve">DAS CONDIÇÕES GERAIS </w:t>
      </w:r>
    </w:p>
    <w:p>
      <w:pPr>
        <w:pStyle w:val="Normal"/>
        <w:jc w:val="both"/>
        <w:rPr>
          <w:rStyle w:val="Style21"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8ª. Fica condicionada à anuência da CONTRATANTE a escolha dos tipos e variedades de cada produto oferecido pela CONTRATADA como: confetes, balões, suportes, toalha para mesa cátedra, acessórios utilizados pelos formandos, marcadores de mesa, itens disponíveis no toalhete e demais produtos oferecidos no decorrer dos evento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9ª. Salvo com a expressa autorização do CONTRATANTE, não pode a CONTRATADA transferir ou subcontratar os serviços previstos neste instrumento, sob o risco de ocorrer a rescisão imediata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0ª. Este contrato deverá ser registrado no Cartório de Registro de Títulos e Documento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jc w:val="both"/>
        <w:rPr/>
      </w:pPr>
      <w:r>
        <w:rPr>
          <w:rStyle w:val="Style21"/>
          <w:rFonts w:cs="Verdana" w:ascii="Verdana" w:hAnsi="Verdana"/>
          <w:b/>
        </w:rPr>
        <w:t xml:space="preserve">DO FORO </w:t>
      </w:r>
    </w:p>
    <w:p>
      <w:pPr>
        <w:pStyle w:val="Normal"/>
        <w:jc w:val="both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Cláusula 11ª. Para dirimir quaisquer controvérsias oriundas do presente contrato, as partes elegem o foro da comarca de (...............);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Por estarem as partes de pleno acordo com o disposto neste instrumento particular de prestação de serviços, assinam-no em duas vias de igual teor, juntamente com 2 (duas) testemunhas, para que surta seus legais e jurídicos efeitos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Local, data e ano).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Contratante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 e assinatura do Contratado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1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>      </w:t>
      </w:r>
      <w:r>
        <w:rPr>
          <w:rFonts w:eastAsia="Verdana" w:cs="Verdana" w:ascii="Verdana" w:hAnsi="Verdana"/>
          <w:sz w:val="13"/>
          <w:szCs w:val="13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  <w:t xml:space="preserve">(Nome, RG e assinatura da Testemunha 2) </w:t>
      </w:r>
    </w:p>
    <w:p>
      <w:pPr>
        <w:pStyle w:val="Normal"/>
        <w:jc w:val="both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3"/>
      <w:szCs w:val="13"/>
    </w:rPr>
  </w:style>
  <w:style w:type="character" w:styleId="Style21">
    <w:name w:val="style21"/>
    <w:basedOn w:val="Fontepargpadro"/>
    <w:qFormat/>
    <w:rPr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8:47:00Z</dcterms:created>
  <dc:creator>Helber Rodrigues de Rezende</dc:creator>
  <dc:description/>
  <cp:keywords/>
  <dc:language>en-US</dc:language>
  <cp:lastModifiedBy>Helber Rodrigues de Rezende</cp:lastModifiedBy>
  <dcterms:modified xsi:type="dcterms:W3CDTF">2008-08-28T18:47:00Z</dcterms:modified>
  <cp:revision>1</cp:revision>
  <dc:subject/>
  <dc:title>CONTRATO DE PRESTAÇÃO DE SERVIÇOS DE FORMATURA </dc:title>
</cp:coreProperties>
</file>